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40" w:leader="none"/>
        </w:tabs>
        <w:rPr/>
      </w:pPr>
      <w:r>
        <w:rPr>
          <w:szCs w:val="24"/>
        </w:rPr>
        <w:t>Nr sprawy: WSO.273.</w:t>
      </w:r>
      <w:r>
        <w:rPr>
          <w:b/>
          <w:szCs w:val="24"/>
        </w:rPr>
        <w:t>1</w:t>
      </w:r>
      <w:r>
        <w:rPr>
          <w:szCs w:val="24"/>
        </w:rPr>
        <w:t>.2018</w:t>
        <w:tab/>
        <w:t xml:space="preserve">              załącznik nr 2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ISTOTNE POSTANOWIENIA UMOWY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Zważywszy, że do zadań Powiatu należy przewóz zwłok osób zmarłych lub zabitych </w:t>
        <w:br/>
        <w:t xml:space="preserve">w miejscach publicznych na podstawie art. 13 ustawy z dnia 31 stycznia 1959 r. </w:t>
        <w:br/>
        <w:t xml:space="preserve">o cmentarzach i chowaniu zmarłych (Dz. U. z 2017 r. Nr poz. 912, z późn. zm.), Powiat zleca, a Zleceniobiorca zobowiązuje się realizować usługi wynikające z wymienionej ustawy związane z przewozem zwłok osób zmarłych lub zabitych w miejscach publicznych na terenie Powiatu Wołomińskiego do Zakładu Medycyny Sądowej </w:t>
        <w:br/>
        <w:t xml:space="preserve">w Warszawie. Zakres usług określany będzie każdorazowo zleceniem Prokuratury Rejonowej w Wołominie, potwierdzonym zleceniami Komendy Powiatowej Policji </w:t>
        <w:br/>
        <w:t>w Wołominie bądź komisariatów policji z terenu powiatu wołomiń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Zleceniobiorca zobowiązuje się do podstawienia na wskazane miejsce pojazdu samochodowego przeznaczonego do przewozu zwłok, wraz z obsługą, nie później niż </w:t>
        <w:br/>
        <w:t>w ciągu jednej godziny od momentu wezwania przez Policj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W ramach przewozu Zleceniobiorca jest zobowiązany do umieszczenia zwłok </w:t>
        <w:br/>
        <w:t>w samochodzie, a następnie do ich przeniesienia w miejsce wskazane – po zakończeniu przewoz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leceniobiorca będzie wykonywał usługę przy zachowaniu wszystkich wymogów określonych obowiązującymi przepisami, w szczególności </w:t>
      </w:r>
      <w:r>
        <w:rPr>
          <w:sz w:val="24"/>
          <w:szCs w:val="24"/>
        </w:rPr>
        <w:t xml:space="preserve">rozporządzenia Ministra Zdrowia z dnia 7 grudnia 2001 r. w sprawie postępowania ze zwłokami i szczątkami ludzkimi (Dz. U. Nr 153 poz. 1783, z późn. zm.) oraz rozporządzenia Ministra Zdrowia </w:t>
        <w:br/>
        <w:t>z dnia 27 grudnia 2007 r. w sprawie wydawania pozwoleń i zaświadczeń na przewóz zwłok i szczątków ludzkich (Dz. U. Nr 249 poz. 1866)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Termin rozpoczęcia realizacji określonego w § 1 przedmiotu umowy ustala się na dzień </w:t>
        <w:br/>
        <w:t>1 stycznia 2019 r., a zakończenia na dzień 31 grudnia 2022 r., z zastrzeżeniem § 3 ust. 5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3"/>
        </w:numPr>
        <w:spacing w:before="0" w:after="120"/>
        <w:ind w:left="36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obowiązującą je formą wynagrodzenia będzie wynagrodzenie ryczałt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pl-PL"/>
        </w:rPr>
        <w:t>w roku 2019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  <w:lang w:val="pl-PL"/>
        </w:rPr>
        <w:t>w roku 2020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  <w:lang w:val="pl-PL"/>
        </w:rPr>
        <w:t>w roku 2021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4"/>
          <w:szCs w:val="24"/>
          <w:lang w:val="pl-PL"/>
        </w:rPr>
        <w:t>w roku 2022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06"/>
        <w:gridCol w:w="4032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Gmi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e netto za jeden przewóz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Gmina Jad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lemb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był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ar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oświęt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dzy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achów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łuszcz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ołomi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ąb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ielon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, o którym mowa powyżej zostanie powiększone o wartość podatku VAT zgodnie z obowiązującymi przepisami.</w:t>
      </w:r>
    </w:p>
    <w:p>
      <w:pPr>
        <w:pStyle w:val="Normal"/>
        <w:numPr>
          <w:ilvl w:val="0"/>
          <w:numId w:val="3"/>
        </w:numPr>
        <w:ind w:left="363" w:hanging="360"/>
        <w:jc w:val="both"/>
        <w:rPr/>
      </w:pPr>
      <w:r>
        <w:rPr>
          <w:sz w:val="24"/>
          <w:szCs w:val="24"/>
          <w:lang w:val="pl-PL"/>
        </w:rPr>
        <w:t xml:space="preserve">Wynagrodzenie umowne obejmuje całość kosztów niezbędnych do prawidłowego wykonania przedmiotu umowy i będzie obowiązywało przez cały czas trwania umowy </w:t>
        <w:br/>
        <w:t>z zastrzeżeniem ust. 3.</w:t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one w ust. 1 wynagrodzenie netto podwyższa się o 50 % w przypadku zwłok będących w stanie rozkładu lub w stanie rozczłonkowania.</w:t>
      </w:r>
    </w:p>
    <w:p>
      <w:pPr>
        <w:pStyle w:val="Normal"/>
        <w:numPr>
          <w:ilvl w:val="0"/>
          <w:numId w:val="3"/>
        </w:numPr>
        <w:ind w:left="363" w:hanging="360"/>
        <w:jc w:val="both"/>
        <w:rPr/>
      </w:pPr>
      <w:r>
        <w:rPr>
          <w:sz w:val="24"/>
          <w:szCs w:val="24"/>
          <w:lang w:val="pl-PL"/>
        </w:rPr>
        <w:t>Kwota realizacji usługi określonej w § 1 nie może przekroczyć kwoty ______________ zł brutto (słownie złotych: ___________________________________________________).</w:t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przekroczenia kwoty, o której mowa w ust. 4, przed wskazanym w § 2 terminem zakończenia realizacji przedmiotu umowy, umowa wygasa z dniem przekroczenia kwoty, o której mowa w ust. 4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y wynagrodzenia z tytułu realizacji umowy ponosi, na podstawie art. 616 – 618 ustawy z dnia 6 czerwca 1997 r. Kodeks postepowania karnego (Dz. U. z 2017 r. poz. 1904, z późn. zm.), Prokuratu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  <w:lang w:val="pl-PL"/>
        </w:rPr>
        <w:t>Prokuratura ma obowiązek zapłaty prawidłowo wystawianych na koniec każdego miesiąca faktur, w terminie 30 dni od daty ich doręczenia przez Zleceniobiorcę do siedziby Prokuratury. Do faktur należy załączyć kopie potwierdzeń zleceń, o których mowa w § 1 ust. 1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any faktur przekazywane są Powiatowi na e-mail </w:t>
      </w:r>
      <w:hyperlink r:id="rId2">
        <w:r>
          <w:rPr>
            <w:rStyle w:val="InternetLink"/>
            <w:sz w:val="24"/>
            <w:szCs w:val="24"/>
            <w:lang w:val="pl-PL"/>
          </w:rPr>
          <w:t>wso@powiat-wolominski.pl</w:t>
        </w:r>
      </w:hyperlink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 5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  <w:lang w:val="pl-PL"/>
        </w:rPr>
        <w:t>Zleceniobiorca zapłaci Prokuraturze kary umowne w wysok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owiącej 50 % wynagrodzenia brutto, o którym mowa w § 3 ust. 1, za jeden przewóz w przypadku niewykonania lub nienależytego wykonania przewozu za każdy taki przypadek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późnienie w podstawieniu pojazdu zgodnie z § 1 ust. 2 w wysokości 20 % wynagrodzenia brutto, o którym mowa w § 3 ust. 1, za jeden przewóz, za każdą rozpoczętą godzinę opóźn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pl-PL"/>
        </w:rPr>
        <w:t>stanowiącej 20 % wynagrodzenia brutto, o którym mowa w § 3 ust. 4 w przypadku odstąpienia od umowy z przyczyn zależnych od Zleceniobiorcy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  <w:lang w:val="pl-PL"/>
        </w:rPr>
        <w:t>Prokuratura zastrzega sobie prawo dochodzenia odszkodowania uzupełniającego do wysokości rzeczywiście poniesionej szkody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Powiat i Prokuratura mogą odstąpić od umowy, jeżeli Zleceniobiorca w sposób rażący narusza jej postanowienia w terminie 30 dni licząc od dnia stwierdzenia danego przypadku rażącego narusze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może być rozwiązana przez każdą ze stron w przypadkach przewidzianych przepisami prawa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i uzupełnienia niniejszej umowy nastąpić mogą jedynie w formie pisemnej pod rygorem nieważności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TextBody"/>
        <w:rPr>
          <w:szCs w:val="24"/>
        </w:rPr>
      </w:pPr>
      <w:r>
        <w:rPr>
          <w:szCs w:val="24"/>
        </w:rPr>
        <w:t>W sprawach nieuregulowanych w niniejszej umowie mają zastosowanie właściwe przepisy prawa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TextBody"/>
        <w:rPr>
          <w:szCs w:val="24"/>
        </w:rPr>
      </w:pPr>
      <w:r>
        <w:rPr>
          <w:szCs w:val="24"/>
        </w:rPr>
        <w:t>Do rozstrzygania ewentualnych sporów między stronami właściwy jest sąd miejscowo właściwy dla siedziby Powiatu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  <w:t>Niniejsza umowa została sporządzona w 4 jednobrzmiących egzemplarzach, z czego:</w:t>
      </w:r>
    </w:p>
    <w:p>
      <w:pPr>
        <w:pStyle w:val="TextBody"/>
        <w:rPr>
          <w:szCs w:val="24"/>
        </w:rPr>
      </w:pPr>
      <w:r>
        <w:rPr>
          <w:rFonts w:cs="Cambria" w:ascii="Cambria" w:hAnsi="Cambria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 xml:space="preserve">2 egz. otrzymuje Powiat, </w:t>
      </w:r>
    </w:p>
    <w:p>
      <w:pPr>
        <w:pStyle w:val="TextBody"/>
        <w:rPr>
          <w:szCs w:val="24"/>
        </w:rPr>
      </w:pPr>
      <w:r>
        <w:rPr>
          <w:rFonts w:cs="Cambria" w:ascii="Cambria" w:hAnsi="Cambria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 xml:space="preserve">1 egz. otrzymuje Prokuratura, 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1 egz. otrzymuje Zleceniobiorc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070"/>
        <w:gridCol w:w="3749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LECENIOBIOR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KURATURA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IAT</w:t>
            </w:r>
          </w:p>
        </w:tc>
      </w:tr>
    </w:tbl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o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5:00Z</dcterms:created>
  <dc:creator>ewa</dc:creator>
  <dc:description/>
  <cp:keywords/>
  <dc:language>en-US</dc:language>
  <cp:lastModifiedBy>A0501</cp:lastModifiedBy>
  <cp:lastPrinted>2018-10-04T13:59:00Z</cp:lastPrinted>
  <dcterms:modified xsi:type="dcterms:W3CDTF">2018-10-04T12:00:00Z</dcterms:modified>
  <cp:revision>71</cp:revision>
  <dc:subject/>
  <dc:title>Istotne postanowienia umowy</dc:title>
</cp:coreProperties>
</file>